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ООП Н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 xml:space="preserve">курса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>духовно-нравственного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>«Читай-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>3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ь:</w:t>
      </w:r>
    </w:p>
    <w:p>
      <w:pPr>
        <w:pStyle w:val="Normal"/>
        <w:widowControl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widowControl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тящук Н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учение школьником опыта самостоятельного ценностно окрашен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в самостоятельном социальном действии, «действии для людей и на людях» (М.К. Мамардащвили), которые вовсе не обязательно положительно настроены к действующему, молодой человек действительно становится (а не просто узнает о том, как стать) общественным деятелем, гражданином, свободным человек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младшего школьника выход в пространство социального действия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 для ученика нача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круж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изучения кружка «Читай-ка»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ступки людей, жизненные ситуации с точки зрения общепринятых норм и ценнос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ценивать   конкретные поступки как хорошие или плох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i/>
          <w:sz w:val="24"/>
          <w:szCs w:val="24"/>
        </w:rPr>
        <w:t>эмоционально</w:t>
      </w:r>
      <w:r>
        <w:rPr>
          <w:rFonts w:cs="Times New Roman" w:ascii="Times New Roman" w:hAnsi="Times New Roman"/>
          <w:sz w:val="24"/>
          <w:szCs w:val="24"/>
        </w:rPr>
        <w:t xml:space="preserve"> «проживать» текст, выражать свои эмо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е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ружка «Читай-к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определять и 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библиотек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 св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(версию) на основе работы с иллюстрацие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книге (на развороте, в оглавлении, в условных обозначен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форме (на уровне предложения или небольшого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 учить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библиотекар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 </w:t>
      </w:r>
      <w:r>
        <w:rPr>
          <w:rFonts w:cs="Times New Roman" w:ascii="Times New Roman" w:hAnsi="Times New Roman"/>
          <w:sz w:val="24"/>
          <w:szCs w:val="24"/>
        </w:rPr>
        <w:t>изучения кружка «Читай-ка» является сформированность следующих ум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оспринимать на слух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текст (рассказ, стихотворение) в исполнении библиотекаря, уча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енно, правильно </w:t>
      </w: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целыми сло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твечать на вопросы</w:t>
      </w:r>
      <w:r>
        <w:rPr>
          <w:rFonts w:cs="Times New Roman" w:ascii="Times New Roman" w:hAnsi="Times New Roman"/>
          <w:sz w:val="24"/>
          <w:szCs w:val="24"/>
        </w:rPr>
        <w:t xml:space="preserve"> библиотекаря по содержанию прочитанн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робно </w:t>
      </w:r>
      <w:r>
        <w:rPr>
          <w:rFonts w:cs="Times New Roman" w:ascii="Times New Roman" w:hAnsi="Times New Roman"/>
          <w:i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устный рассказ по картин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заучивать</w:t>
      </w:r>
      <w:r>
        <w:rPr>
          <w:rFonts w:cs="Times New Roman" w:ascii="Times New Roman" w:hAnsi="Times New Roman"/>
          <w:sz w:val="24"/>
          <w:szCs w:val="24"/>
        </w:rPr>
        <w:t xml:space="preserve"> наизусть небольшие стихотво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автора, название и героев прочитанных произ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е жанры прочита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 класс. 34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Style w:val="a4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3493"/>
        <w:gridCol w:w="2550"/>
        <w:gridCol w:w="1418"/>
        <w:gridCol w:w="1133"/>
        <w:gridCol w:w="1144"/>
      </w:tblGrid>
      <w:tr>
        <w:trPr>
          <w:trHeight w:val="131" w:hRule="atLeast"/>
        </w:trPr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 раздела  (темы)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 заняти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 часов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>
          <w:trHeight w:val="131" w:hRule="atLeast"/>
        </w:trPr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а</w:t>
            </w:r>
          </w:p>
        </w:tc>
      </w:tr>
      <w:tr>
        <w:trPr>
          <w:trHeight w:val="13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ая бесед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в о буквах, азбук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ятам о зверятах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е народные песенк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и о весне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наоборот: забавные стих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и-приключения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и о животны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е театрализованной сказки «Теремок»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ассказов и сказок о милосерди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 о матерях и детях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старинных книг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чу попрыгать. Поиграть: рассказы об играх и игрушка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ассказов о честност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 о детях и их родителя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и зарубежных писателей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и о детя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родной природы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 на тему «Мир природы»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и о ребятах-сверстника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е народные загадк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ы о детя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ассказов о людях и животны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уму-разуму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заняти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часов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в 3 классе</w:t>
      </w:r>
    </w:p>
    <w:p>
      <w:pPr>
        <w:pStyle w:val="ListParagraph"/>
        <w:widowControl w:val="false"/>
        <w:shd w:val="clear" w:color="auto" w:fill="FFFFFF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4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012"/>
        <w:gridCol w:w="1134"/>
        <w:gridCol w:w="1418"/>
        <w:gridCol w:w="1495"/>
        <w:gridCol w:w="2757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ема занят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веде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(по плану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 проведения (факти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еская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одная бес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Беседа, ознакомление детей с особенностями занятий в кружк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стихов о буквах, азбук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бятам о зверят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.Я.Маршак «Усатый-полосаты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ские народные песен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«Вышивала наша Катенька…» «Как на тоненький ледо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тихи о весн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Майков, Ф.Тютчев, С.Есен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тихи о весн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Майков, Ф.Тютчев, С.Есен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 наоборот: забавные стих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К.Чуковский «Чудо-дерево»; Б.Заходер «Бочонок собачонок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 наоборот: забавные стих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К.Чуковский «Чудо-дерево»; Б.Заходер «Бочонок собачонок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казки-приклю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Сутеев «Палочка-выручалочка»; словацкая народная сказка «У солнышка в гостях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31.1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казки о животных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«Лиса и заяц»; «Петушок-золотой гребешо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казки о животных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«Лиса и заяц»; «Петушок-золотой гребешо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казка «Теремок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казка «Теремок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рассказов и сказок о милосерд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Катаев «Цветик-семицвет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Осеева «Навестил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 о матерях и де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И.Панькин «Легенда о матерях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Барто «Разлука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 о матерях и де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И.Панькин «Легенда о матерях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Барто «Разлука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 старинных кни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Чтение рассказов Л.Н.Толстого «Котенок»; К.Д.Ушинского «Дедуш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 старинных кни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Чтение рассказов Л.Н.Толстого «Котенок»; К.Д.Ушинского «Дедуш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чу попрыгать, поиграть: рассказы об играх и игруш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Драгунский «Друг детства»; Н.Носов «Затейн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тение рассказов о честност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О.Дриз «Секрет старой палки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Б.Заходер «Никто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 о детях  и их родител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Драгунский «,,,бы», Я Аким «Мой брат Миша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казки зарубежных писателей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Ш.Перро «Красная шапоч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казки о де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Сутеев «Ел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ир родной природ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тихи о вес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вор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«Продолжи рассказ по началу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тихи о ребятах – сверстниках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Барто «Катя»; С.Михалков «Фом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тихи о ребятах – сверстниках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Барто «Катя»; С.Михалков «Фом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ские народные загад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казы о де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Н.Носов «Заплатка»; Е.Пермяк «Торопливый ножи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казы о де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Н.Носов «Заплатка»; Е.Пермяк «Торопливый ножи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рассказов о людях и живот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К.Паустовский «Кот-ворю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рассказов о людях и живот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К.Паустовский «Кот-ворю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имся уму-разуму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Бороздин «Белка»; В.Осеева «Добрая хозяюш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ое занят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0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f2b8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42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04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d3f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42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76d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9D0CD3-F310-4D13-9C0D-3BB35D514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  <Pages>7</Pages>
  <Words>1305</Words>
  <Characters>7443</Characters>
  <CharactersWithSpaces>873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0:00Z</dcterms:created>
  <dc:creator>Ирина</dc:creator>
  <dc:description/>
  <dc:language>en-US</dc:language>
  <cp:lastModifiedBy>Ohrana-tryda</cp:lastModifiedBy>
  <cp:lastPrinted>2022-06-07T08:12:00Z</cp:lastPrinted>
  <dcterms:modified xsi:type="dcterms:W3CDTF">2022-10-14T12:4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