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ООП Н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 xml:space="preserve">курса внеуроч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>духовно-нравственного направ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>«Читай-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72"/>
        </w:rPr>
      </w:pPr>
      <w:r>
        <w:rPr>
          <w:rFonts w:cs="Times New Roman" w:ascii="Times New Roman" w:hAnsi="Times New Roman"/>
          <w:b/>
          <w:sz w:val="32"/>
          <w:szCs w:val="72"/>
        </w:rPr>
        <w:t>4а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8"/>
          <w:szCs w:val="72"/>
        </w:rPr>
      </w:pPr>
      <w:r>
        <w:rPr>
          <w:rFonts w:cs="Times New Roman" w:ascii="Times New Roman" w:hAnsi="Times New Roman"/>
          <w:b/>
          <w:sz w:val="48"/>
          <w:szCs w:val="7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уководитель:</w:t>
      </w:r>
    </w:p>
    <w:p>
      <w:pPr>
        <w:pStyle w:val="Normal"/>
        <w:widowControl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едагог дополнительного образования </w:t>
      </w:r>
    </w:p>
    <w:p>
      <w:pPr>
        <w:pStyle w:val="Normal"/>
        <w:widowControl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тящук Н.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вы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обретение школьником социальных знаний (об общественных нормах, об устройстве общества, о социально одобряемых и неодобряемых формах поведения в обществе и т.п.), первичного понимания социальной реальности и повседневной жизни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социального знания и повседневного опы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торо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ормирование позитивных отношений школьника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данного уровня результатов особое значение имеет равноправное взаимодействие школьника с другими школьниками на уровне класса, школы, то есть в защищенной, дружественной ему просоциальной среде. Именно в такой близкой социальной среде ребенок получает (или не получает) первое практическое подтверждение приобретенных социальных знаний, начинает их ценить (или отвергает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ретий уровень резуль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олучение школьником опыта самостоятельного ценностно окрашенного социального действия. Для достижения данного уровня результатов особое значение имеет взаимодействие школьника с социальными субъектами за пределами школы, в открытой общественной среде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лько в самостоятельном социальном действии, «действии для людей и на людях» (М.К. Мамардащвили), которые вовсе не обязательно положительно настроены к действующему, молодой человек действительно становится (а не просто узнает о том, как стать) общественным деятелем, гражданином, свободным человек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младшего школьника выход в пространство социального действия должен быть обязательно оформлен как выход в дружественную среду. Свойственные современной социальной ситуации конфликтность и неопределенность должны быть в известной степени ограничены для ученика начальн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, метапредметные и предметные результаты освоения круж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 изучения кружка «Читай-ка» являются следующие 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поступки людей, жизненные ситуации с точки зрения общепринятых норм и ценнос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оценивать   конкретные поступки как хорошие или плох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i/>
          <w:sz w:val="24"/>
          <w:szCs w:val="24"/>
        </w:rPr>
        <w:t>эмоционально</w:t>
      </w:r>
      <w:r>
        <w:rPr>
          <w:rFonts w:cs="Times New Roman" w:ascii="Times New Roman" w:hAnsi="Times New Roman"/>
          <w:sz w:val="24"/>
          <w:szCs w:val="24"/>
        </w:rPr>
        <w:t xml:space="preserve"> «проживать» текст, выражать свои эмо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е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ружка «Читай-к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Регулятивные УУ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определять и форм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библиотек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учиться </w:t>
      </w:r>
      <w:r>
        <w:rPr>
          <w:rFonts w:cs="Times New Roman" w:ascii="Times New Roman" w:hAnsi="Times New Roman"/>
          <w:i/>
          <w:sz w:val="24"/>
          <w:szCs w:val="24"/>
        </w:rPr>
        <w:t>высказывать св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(версию) на основе работы с иллюстрацией кни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книге (на развороте, в оглавлении, в условных обозначения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форме (на уровне предложения или небольшого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- учиться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библиотекарем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 </w:t>
      </w:r>
      <w:r>
        <w:rPr>
          <w:rFonts w:cs="Times New Roman" w:ascii="Times New Roman" w:hAnsi="Times New Roman"/>
          <w:sz w:val="24"/>
          <w:szCs w:val="24"/>
        </w:rPr>
        <w:t>изучения кружка «Читай-ка» является сформированность следующих ум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оспринимать на слух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текст (рассказ, стихотворение) в исполнении библиотекаря, уча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мысленно, правильно </w:t>
      </w:r>
      <w:r>
        <w:rPr>
          <w:rFonts w:cs="Times New Roman" w:ascii="Times New Roman" w:hAnsi="Times New Roman"/>
          <w:i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целыми слов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отвечать на вопросы</w:t>
      </w:r>
      <w:r>
        <w:rPr>
          <w:rFonts w:cs="Times New Roman" w:ascii="Times New Roman" w:hAnsi="Times New Roman"/>
          <w:sz w:val="24"/>
          <w:szCs w:val="24"/>
        </w:rPr>
        <w:t xml:space="preserve"> библиотекаря по содержанию прочитанн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робно </w:t>
      </w:r>
      <w:r>
        <w:rPr>
          <w:rFonts w:cs="Times New Roman" w:ascii="Times New Roman" w:hAnsi="Times New Roman"/>
          <w:i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устный рассказ по картин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заучивать</w:t>
      </w:r>
      <w:r>
        <w:rPr>
          <w:rFonts w:cs="Times New Roman" w:ascii="Times New Roman" w:hAnsi="Times New Roman"/>
          <w:sz w:val="24"/>
          <w:szCs w:val="24"/>
        </w:rPr>
        <w:t xml:space="preserve"> наизусть небольшие стихотвор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автора, название и героев прочитанных произ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е жанры прочитанных произ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 внеурочной деятельнос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4 класс. 34 час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tbl>
      <w:tblPr>
        <w:tblStyle w:val="a4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3493"/>
        <w:gridCol w:w="2550"/>
        <w:gridCol w:w="1418"/>
        <w:gridCol w:w="1133"/>
        <w:gridCol w:w="1144"/>
      </w:tblGrid>
      <w:tr>
        <w:trPr>
          <w:trHeight w:val="131" w:hRule="atLeast"/>
        </w:trPr>
        <w:tc>
          <w:tcPr>
            <w:tcW w:w="8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4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звание  раздела  (темы)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оведения занятия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 часов</w:t>
            </w:r>
          </w:p>
        </w:tc>
        <w:tc>
          <w:tcPr>
            <w:tcW w:w="227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том числе</w:t>
            </w:r>
          </w:p>
        </w:tc>
      </w:tr>
      <w:tr>
        <w:trPr>
          <w:trHeight w:val="131" w:hRule="atLeast"/>
        </w:trPr>
        <w:tc>
          <w:tcPr>
            <w:tcW w:w="8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ория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ктика</w:t>
            </w:r>
          </w:p>
        </w:tc>
      </w:tr>
      <w:tr>
        <w:trPr>
          <w:trHeight w:val="13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ая бесед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стихов о буквах, азбук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ятам о зверятах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е народные песенк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и о весне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 наоборот: забавные стих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и-приключения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и о животны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ение театрализованной сказки «Теремок»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изованное представление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ассказов и сказок о милосерди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 о матерях и детях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 старинных книг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чу попрыгать. Поиграть: рассказы об играх и игрушка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ассказов о честност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748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 о детях и их родителя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и зарубежных писателей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и о детя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р родной природы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 на тему «Мир природы»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рческая работа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ихи о ребятах-сверстника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ие народные загадки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сказы о детя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ение рассказов о людях и животных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имся уму-разуму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вое занятие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седа с элементами игр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того часов: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в 4 классе</w:t>
      </w:r>
    </w:p>
    <w:p>
      <w:pPr>
        <w:pStyle w:val="ListParagraph"/>
        <w:widowControl w:val="false"/>
        <w:shd w:val="clear" w:color="auto" w:fill="FFFFFF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4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012"/>
        <w:gridCol w:w="1134"/>
        <w:gridCol w:w="1418"/>
        <w:gridCol w:w="1495"/>
        <w:gridCol w:w="2757"/>
      </w:tblGrid>
      <w:tr>
        <w:trPr/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Тема занят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Количест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асо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веде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(по плану)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Дата проведения (факти-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еская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одная бесед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Беседа, ознакомление детей с особенностями занятий в кружк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стихов о буквах, азбуке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бятам о зверят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.Я.Маршак «Усатый-полосатый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ские народные песен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«Вышивала наша Катенька…» «Как на тоненький ледок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тихи о весне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Майков, Ф.Тютчев, С.Есен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тихи о весне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Майков, Ф.Тютчев, С.Есен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 наоборот: забавные стих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К.Чуковский «Чудо-дерево»; Б.Заходер «Бочонок собачонок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 наоборот: забавные стих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К.Чуковский «Чудо-дерево»; Б.Заходер «Бочонок собачонок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казки-приключ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Сутеев «Палочка-выручалочка»; словацкая народная сказка «У солнышка в гостях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.1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bookmarkStart w:id="2" w:name="_GoBack"/>
            <w:bookmarkStart w:id="3" w:name="_GoBack"/>
            <w:bookmarkEnd w:id="3"/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казки о животных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«Лиса и заяц»; «Петушок-золотой гребешо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1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казки о животных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«Лиса и заяц»; «Петушок-золотой гребешо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атрализованное представ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казка «Теремок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11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еатрализованное представлени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казка «Теремок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рассказов и сказок о милосерд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Катаев «Цветик-семицвети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Осеева «Навестил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 о матерях и де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И.Панькин «Легенда о матерях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Барто «Разлука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1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 о матерях и де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И.Панькин «Легенда о матерях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Барто «Разлука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 старинных кни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Чтение рассказов Л.Н.Толстого «Котенок»; К.Д.Ушинского «Дедуш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з старинных кни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Чтение рассказов Л.Н.Толстого «Котенок»; К.Д.Ушинского «Дедуш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Хочу попрыгать, поиграть: рассказы об играх и игрушка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Драгунский «Друг детства»; Н.Носов «Затейник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Чтение рассказов о честности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О.Дриз «Секрет старой палки»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Б.Заходер «Никто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художественных произведений о детях  и их родител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Драгунский «,,,бы», Я Аким «Мой брат Миша»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казки зарубежных писателей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Ш.Перро «Красная шапоч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2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казки о де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Сутеев «Елк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Мир родной природы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Стихи о весн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ворческая рабо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«Продолжи рассказ по началу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тихи о ребятах – сверстниках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Барто «Катя»; С.Михалков «Фом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Стихи о ребятах – сверстниках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А.Барто «Катя»; С.Михалков «Фом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усские народные загад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казы о де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Н.Носов «Заплатка»; Е.Пермяк «Торопливый ножи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ссказы о детя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Н.Носов «Заплатка»; Е.Пермяк «Торопливый ножик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4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рассказов о людях и живот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К.Паустовский «Кот-ворю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Чтение рассказов о людях и животны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К.Паустовский «Кот-ворюг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Учимся уму-разуму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u w:val="single"/>
                <w:lang w:val="ru-RU" w:eastAsia="en-US" w:bidi="ar-SA"/>
              </w:rPr>
              <w:t>В.Бороздин «Белка»; В.Осеева «Добрая хозяюш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тоговое заняти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567" w:gutter="0" w:header="0" w:top="113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0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f2b8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42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004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d3fd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42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76d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83125C-1E35-4D9F-9BF9-6493D609B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  <Pages>1</Pages>
  <Words>1305</Words>
  <Characters>7443</Characters>
  <CharactersWithSpaces>8731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0:00Z</dcterms:created>
  <dc:creator>Ирина</dc:creator>
  <dc:description/>
  <dc:language>en-US</dc:language>
  <cp:lastModifiedBy>Ohrana-tryda</cp:lastModifiedBy>
  <cp:lastPrinted>2022-10-17T09:59:00Z</cp:lastPrinted>
  <dcterms:modified xsi:type="dcterms:W3CDTF">2022-10-17T10:12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