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ий автономный округ -Югр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юменская область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АВТОНОМНО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ЩЕОБРАЗОВАТЕЛЬНОЕ УЧРЕЖДЕНИЕ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РОДА НЯГАН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НАЧАЛЬНАЯ ОБЩЕОБРАЗОВАТЕЛЬНАЯ ШКОЛА №9»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2.2023 г.</w:t>
        <w:tab/>
        <w:tab/>
        <w:tab/>
        <w:tab/>
        <w:tab/>
        <w:tab/>
        <w:tab/>
        <w:t xml:space="preserve">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лане основных мероприятий,</w:t>
      </w:r>
    </w:p>
    <w:p>
      <w:pPr>
        <w:pStyle w:val="Normal"/>
        <w:rPr/>
      </w:pPr>
      <w:r>
        <w:rPr/>
        <w:t xml:space="preserve">посвященных проведению в </w:t>
      </w:r>
    </w:p>
    <w:p>
      <w:pPr>
        <w:pStyle w:val="Normal"/>
        <w:rPr/>
      </w:pPr>
      <w:r>
        <w:rPr/>
        <w:t>МАОУ г. Нягань «НОШ№9»</w:t>
      </w:r>
    </w:p>
    <w:p>
      <w:pPr>
        <w:pStyle w:val="Normal"/>
        <w:rPr/>
      </w:pPr>
      <w:r>
        <w:rPr/>
        <w:t>Года педагога и наставника в 2023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В соответствии </w:t>
      </w:r>
      <w:r>
        <w:rPr/>
        <w:t xml:space="preserve">с Указом Президента Российской Федерации от 27 июня 2022года № 401 «О проведении В Российской Федерации Года педагога и наставника», во исполнения пункта 7 Плана основных мероприятий, посвященных проведению в Ханты-Мансийском автономном округе – Югре Года педагога и наставника в 2023году, утвержденного распоряжением Правительства Ханты-Мансийского автономного округа – Югры от 10 февраля 2023года №51-рн «О плане основных мероприятий, посвященных проведению в Ханты-Мансийском  автономном округе – Югре Года педагога и наставника в 2023 году», приказом Комитета образования и науки Администрации города Нягани от 14.02.2023 №74 «О плане основных мероприятий, посвященных проведению в  городе  Нягани Года педагога и наставника в 2023году», с целью  признания особого статуса педагогических работников, в том числе осуществляющих наставническую деятельность,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план основных мероприятий, посвященных проведению в МАОУ г. Нягань «НОШ№9» Года педагога и наставника в 2023год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значить ответственным лицом за обеспечение исполнение мероприятий Плана в соответствии с установленными сроками методиста Папулову Н.С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етодисту Папуловой Н.С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ать и направить в отдел дополнительного образования и воспитательной работы план основных мероприятий, посвященных проведению в МАОУ г. Нягань «НОШ№9» Года педагога и наставника в 2023году в срок до 28.02.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квартально, до 15 числа текущего месяца, предоставлять в отдел дополнительного образования и воспитательной работы Комитета образования и науки Администрации города Нягани отчет о проведении мероприятий плана по форме согласна приложения 2 приказом Комитета образования и науки Администрации города Нягани от 14.02.2023 №74 «О плане основных мероприятий, посвященных проведению в  городе  Нягани Года педагога и наставника в 2023году»;</w:t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/>
        <w:t>Организатору Иващенко Е.Е. разместить план основных мероприятий, посвященных проведению в   г. Нягани Года педагога и наставника в 2023году на официальном сайте МАОУ г. Нягань «НОШ№9» в срок до 05.04.2023г.;</w:t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/>
        <w:t>Организатору Амирхановой А.Р. организовать размещение в средствах массой информации и в сети «Интернет» цикла видеосюжетов и публикаций по каждому проведенному мероприятию, посвященному Году педагога и наставника в течении года.</w:t>
      </w:r>
    </w:p>
    <w:p>
      <w:pPr>
        <w:pStyle w:val="Normal"/>
        <w:spacing w:before="0" w:after="0"/>
        <w:contextualSpacing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  <w:t>Директор школы</w:t>
        <w:tab/>
        <w:t xml:space="preserve">       В.В. Завьялова</w:t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7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157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57" w:leader="none"/>
        </w:tabs>
        <w:spacing w:lineRule="auto" w:line="360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Амирханова А.Р.</w:t>
      </w:r>
    </w:p>
    <w:p>
      <w:pPr>
        <w:pStyle w:val="Normal"/>
        <w:rPr/>
      </w:pPr>
      <w:r>
        <w:rPr/>
        <w:t>Иващенко Е.Е.</w:t>
      </w:r>
    </w:p>
    <w:p>
      <w:pPr>
        <w:pStyle w:val="Normal"/>
        <w:rPr/>
      </w:pPr>
      <w:r>
        <w:rPr/>
        <w:t>Папулова Н.С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54:00Z</dcterms:created>
  <dc:creator>ЧесноковаСА</dc:creator>
  <dc:description/>
  <cp:keywords/>
  <dc:language>en-US</dc:language>
  <cp:lastModifiedBy>KAB-21</cp:lastModifiedBy>
  <cp:lastPrinted>2023-04-04T12:11:00Z</cp:lastPrinted>
  <dcterms:modified xsi:type="dcterms:W3CDTF">2023-04-04T07:13:00Z</dcterms:modified>
  <cp:revision>10</cp:revision>
  <dc:subject/>
  <dc:title> </dc:title>
</cp:coreProperties>
</file>