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к ООП НО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ведения об используемых зданиях и помещениях:</w:t>
      </w:r>
      <w:r>
        <w:rPr/>
        <w:t xml:space="preserve"> общая площадь, перечень учебных помещений с указанием назначения и площади.</w:t>
      </w:r>
    </w:p>
    <w:p>
      <w:pPr>
        <w:pStyle w:val="Normal"/>
        <w:spacing w:lineRule="auto" w:line="276" w:before="0" w:after="200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2"/>
        <w:gridCol w:w="1700"/>
        <w:gridCol w:w="1643"/>
        <w:gridCol w:w="1643"/>
        <w:gridCol w:w="1643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(местоположение)       </w:t>
              <w:br/>
              <w:t xml:space="preserve">здания, строения,      </w:t>
              <w:br/>
              <w:t>сооружения,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значение оснащенных</w:t>
              <w:br/>
              <w:t xml:space="preserve">зданий, строений,  </w:t>
              <w:br/>
              <w:t>сооружений, помещений</w:t>
              <w:br/>
              <w:t>(учебные, учебно-</w:t>
              <w:br/>
              <w:t xml:space="preserve">лабораторные,    </w:t>
              <w:br/>
              <w:t xml:space="preserve">административные,  </w:t>
              <w:br/>
              <w:t xml:space="preserve">подсобные, помещения </w:t>
              <w:br/>
              <w:t xml:space="preserve">для занятия     </w:t>
              <w:br/>
              <w:t xml:space="preserve">физической культурой </w:t>
              <w:br/>
              <w:t xml:space="preserve">и спортом, для    </w:t>
              <w:br/>
              <w:t xml:space="preserve">обеспечения     </w:t>
              <w:br/>
              <w:t xml:space="preserve">обучающихся,     </w:t>
              <w:br/>
              <w:t xml:space="preserve">воспитанников и   </w:t>
              <w:br/>
              <w:t xml:space="preserve">работников питанием </w:t>
              <w:br/>
              <w:t xml:space="preserve">и медицинским    </w:t>
              <w:br/>
              <w:t xml:space="preserve">обслуживанием, иное) </w:t>
              <w:br/>
              <w:t xml:space="preserve">с указанием площади </w:t>
              <w:br/>
              <w:t xml:space="preserve">     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обственность</w:t>
              <w:br/>
              <w:t xml:space="preserve">или иное  </w:t>
              <w:br/>
              <w:t>вещное право</w:t>
              <w:br/>
              <w:t>(оперативное</w:t>
              <w:br/>
              <w:t xml:space="preserve">управление, </w:t>
              <w:br/>
              <w:t>хозяйственное</w:t>
              <w:br/>
              <w:t xml:space="preserve">ведение),  </w:t>
              <w:br/>
              <w:t xml:space="preserve">аренда,   </w:t>
              <w:br/>
              <w:t xml:space="preserve">субаренда, </w:t>
              <w:br/>
              <w:t>безвозмездное</w:t>
              <w:br/>
              <w:t>польз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Полное    </w:t>
              <w:br/>
              <w:t xml:space="preserve">наименование </w:t>
              <w:br/>
              <w:t xml:space="preserve">собственника </w:t>
              <w:br/>
              <w:t>(арендодателя,</w:t>
              <w:br/>
              <w:t xml:space="preserve">ссудодателя) </w:t>
              <w:br/>
              <w:t xml:space="preserve">объекта   </w:t>
              <w:br/>
              <w:t xml:space="preserve">недвижимого </w:t>
              <w:br/>
              <w:t>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окумент -</w:t>
              <w:br/>
              <w:t xml:space="preserve">основание </w:t>
              <w:br/>
              <w:t>возникно-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 </w:t>
              <w:br/>
              <w:t>(или услов-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омер за-</w:t>
              <w:br/>
              <w:t xml:space="preserve">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>осущест-</w:t>
              <w:br/>
              <w:t>вляющими</w:t>
              <w:br/>
              <w:t xml:space="preserve">государ-    </w:t>
              <w:br/>
              <w:t>ственный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28181, Тюменская область, Ханты- Мансийский –Югра автономный округ, г. Нягань, 2 микрорайон, дом 30, бл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ухэтажное зд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- учебные кабинеты начальных классов- (558,6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ые комнаты- (603,2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товый зал (120,3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едицинский кабинет (16,4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цедурный кабинет (16,3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уалетные комнаты (179,5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амбуры  (60,1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- спортивный зал (</w:t>
            </w:r>
            <w:r>
              <w:rPr>
                <w:rFonts w:eastAsia="Calibri"/>
                <w:sz w:val="20"/>
                <w:szCs w:val="20"/>
                <w:lang w:val="en-US"/>
              </w:rPr>
              <w:t>181.2</w:t>
            </w:r>
            <w:r>
              <w:rPr>
                <w:rFonts w:eastAsia="Calibri"/>
                <w:sz w:val="20"/>
                <w:szCs w:val="20"/>
              </w:rPr>
              <w:t xml:space="preserve">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ренерская (47.4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ридоры (710,0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денный зал (169,1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ухня (69,4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щеблок (576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девалка мальчиков (25,3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девалка девочек (25,4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ардероб (193,5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электрощитовые (24,0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спомогательные помещения (650,2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йе (292,2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лестницы (65,0кв.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омещения (629,8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г. Нягань «Начальная общеобразовательная школа № 9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 декабря 201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210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-72-17/006/2005-337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-86-11/030/2013-1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ключение ОНД (по г. Нягань и  Октябрьскому району) УНД ГУ МЧС России по ХМАО-Югре о соответствии объекта защиты обязательным требованиям пожарной безопасности №17 от 10.08.2018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Санитарно-эпидемиологическое заключение о соответствии санитарно-эпидемиологическим правилам и нормативам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0.07.2018г № 86.НЯ.04.000.М.000086.07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8181, Тюменская область, Ханты- Мансийский –Югра автономный округ, г. Нягань, 2 микрорайон, дом 30,   бл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е кабинеты начальных классов- (854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бинет психолога (50,5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логопеда (17,9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ц. педагога (18,1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иблиотека (54,8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бинеты информатики (59,7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бинеты информатики (56,9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хранилище для книг (19,3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бинет директора (39,2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емная (26,5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- кабинет специалиста ОК (50,5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- кабинет зам. директора по АХЧ (18,7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рхив (15,2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ерверная (12,9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бинет зам директора по УВР (37,4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етодический кабинет (42,7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йе (249,6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лестницы (75,6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электрощитовые (11,3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уалетные комнаты (60,4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амбуры  (19,8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спомогательные помещения (81,7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ридоры (226,8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ардероб (67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г. Нягань «Начальная общеобразовательная школа № 9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14 марта 2014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6513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13:0000000:1546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-86-11/013/2014-0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ключение ОНД (по г. Нягань и  Октябрьскому району) УНД ГУ МЧС России по ХМАО-Югре о соответствии объекта защиты обязательным требованиям пожарной безопасности №17 от 10.08.2018г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нитарно-эпидемиологическое заключение о соответствии санитарно-эпидемиологическим правилам и нормативам от </w:t>
            </w:r>
            <w:r>
              <w:rPr>
                <w:rFonts w:eastAsia="Calibri"/>
                <w:sz w:val="20"/>
                <w:szCs w:val="20"/>
                <w:lang w:eastAsia="en-US"/>
              </w:rPr>
              <w:t>20.07.2018г № 86.НЯ.04.000.М.000086.07.1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14,3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8181, Тюменская область, Ханты- Мансийский –Югра автономный округ, г. Нягань, 2 микрорайон, дом 30, блок 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-11006кв.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рупповые площадки – 450 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г. Нягань «Начальная общеобразовательная школа № 9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о государственной регистрации права на оперативное управление земельного участка </w:t>
            </w:r>
          </w:p>
          <w:p>
            <w:pPr>
              <w:pStyle w:val="Normal"/>
              <w:kinsoku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ия 86-АБ №720192 от 17.01.2014 года (на неопределенный срок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6:13:0201002:303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-86-11/008/2014-1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8181, Тюменская область, Ханты- Мансийский –Югра автономный округ, г. Нягань, 2 микрорайон, дом 30, блок 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-6294 кв.м</w:t>
            </w:r>
          </w:p>
          <w:p>
            <w:pPr>
              <w:pStyle w:val="Normal"/>
              <w:kinsoku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ая площадка на открытом воздухе– 1148кв.м</w:t>
            </w:r>
          </w:p>
          <w:p>
            <w:pPr>
              <w:pStyle w:val="Normal"/>
              <w:kinsoku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г. Нягань «Начальная общеобразовательная школа № 9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о государственной регистрации права на оперативное управление земельного участка </w:t>
            </w:r>
          </w:p>
          <w:p>
            <w:pPr>
              <w:pStyle w:val="Normal"/>
              <w:kinsoku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ия 86-АБ №783177 от 10.06..2014 года (на неопределенный срок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13:0201002:1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6-86-11/021/2014-0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00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0"/>
        <w:gridCol w:w="1839"/>
        <w:gridCol w:w="3101"/>
        <w:gridCol w:w="2069"/>
        <w:gridCol w:w="1836"/>
        <w:gridCol w:w="1824"/>
        <w:gridCol w:w="17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>и 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     </w:t>
              <w:br/>
              <w:t>(местоположение)</w:t>
              <w:br/>
              <w:t xml:space="preserve">помещений    </w:t>
              <w:br/>
              <w:t xml:space="preserve">с указанием   </w:t>
              <w:br/>
              <w:t>площади (кв. м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Собственность или иное    </w:t>
              <w:br/>
              <w:t xml:space="preserve">вещное право (оперативное  </w:t>
              <w:br/>
              <w:t xml:space="preserve">управление, хозяйственное  </w:t>
              <w:br/>
              <w:t>ведение), аренда, субаренда,</w:t>
              <w:br/>
              <w:t>безвозмездное поль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 xml:space="preserve">(арендодателя, ссудодателя) </w:t>
              <w:br/>
              <w:t xml:space="preserve">объекта    </w:t>
              <w:br/>
              <w:t xml:space="preserve">недвижимого  </w:t>
              <w:br/>
              <w:t>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права     </w:t>
              <w:br/>
              <w:t xml:space="preserve">(указываются </w:t>
              <w:br/>
              <w:t xml:space="preserve">реквизиты и  </w:t>
              <w:br/>
              <w:t xml:space="preserve">сроки     </w:t>
              <w:br/>
              <w:t>действ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</w:t>
              <w:br/>
              <w:t xml:space="preserve">(или условный)  </w:t>
              <w:br/>
              <w:t xml:space="preserve">номер объекта   </w:t>
              <w:br/>
              <w:t>недвижим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записи  </w:t>
              <w:br/>
              <w:t xml:space="preserve">регистрации   </w:t>
              <w:br/>
              <w:t xml:space="preserve">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имущество    </w:t>
              <w:br/>
              <w:t>и сделок с ни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66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ий кабинет-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дурный кабинет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8181, Тюменская область, Ханты- Мансийский – Югра автономный округ, г. Нягань, 2 микрорайон, дом 30, блок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-16,4 кв.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лощадь -16,3 кв.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еративное управ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г. Нягань «Начальная общеобразовательная школа № 9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 декабря 201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210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-72-17/006/2005-3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-86-11/030/2013-1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8181, Тюменская область, Ханты- Мансийский – Югра автономный округ, г. Нягань, 2 микрорайон, дом 30, блок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щая площадь 169,1 кв.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МО г. Нягань «Начальная общеобразовательная школа № 9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 декабря 201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210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-72-17/006/2005-3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-86-11/030/2013-1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624"/>
                              <w:gridCol w:w="2114"/>
                              <w:gridCol w:w="2808"/>
                              <w:gridCol w:w="2573"/>
                              <w:gridCol w:w="2288"/>
                              <w:gridCol w:w="1813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Уровень, ступень, вид </w:t>
                                    <w:br/>
                                    <w:t>образования, наименование профессий, специальностей и направлений</w:t>
                                    <w:br/>
                                    <w:t xml:space="preserve"> подготовк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Наименование оборудованных   </w:t>
                                    <w:br/>
                                    <w:t xml:space="preserve">учебных кабинетов, объектов для проведения   </w:t>
                                    <w:br/>
                                    <w:t xml:space="preserve">практических    занятий, объектов физической культуры и спорта </w:t>
                                    <w:br/>
                                    <w:t xml:space="preserve">с перечнем     </w:t>
                                    <w:br/>
                                    <w:t xml:space="preserve">основного     </w:t>
                                    <w:br/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Адрес (местоположение)  учебных кабинетов, объектов для проведения </w:t>
                                    <w:br/>
                                    <w:t xml:space="preserve">практических занятий, объектов физической культуры и спорта (с   </w:t>
                                    <w:br/>
                                    <w:t xml:space="preserve">указанием номера     </w:t>
                                    <w:br/>
                                    <w:t xml:space="preserve">помещения в соответствии </w:t>
                                    <w:br/>
                                    <w:t xml:space="preserve">с документами бюро    </w:t>
                                    <w:br/>
                                    <w:t xml:space="preserve">технической       </w:t>
                                    <w:br/>
                                    <w:t>инвентаризации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обственность  </w:t>
                                    <w:br/>
                                    <w:t xml:space="preserve">или иное вещное </w:t>
                                    <w:br/>
                                    <w:t xml:space="preserve">право (оперативное  </w:t>
                                    <w:br/>
                                    <w:t xml:space="preserve">управление, хозяйственное ведение), аренда, субаренда,   </w:t>
                                    <w:br/>
                                    <w:t xml:space="preserve">безвозмездное  </w:t>
                                    <w:br/>
                                    <w:t>пользова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кумент -  </w:t>
                                    <w:br/>
                                    <w:t xml:space="preserve">основание   </w:t>
                                    <w:br/>
                                    <w:t xml:space="preserve">возникновения </w:t>
                                    <w:br/>
                                    <w:t xml:space="preserve">права     </w:t>
                                    <w:br/>
                                    <w:t xml:space="preserve">(указываются </w:t>
                                    <w:br/>
                                    <w:t xml:space="preserve">реквизиты   </w:t>
                                    <w:br/>
                                    <w:t xml:space="preserve">и сроки    </w:t>
                                    <w:br/>
                                    <w:t>действ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Уровень, ступень, вид </w:t>
                                    <w:br/>
                                    <w:t>образования, наименования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едметы, дисциплины (модули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6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63,6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мещение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24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721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3,2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мещение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24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721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8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4,0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мещение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24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721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9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9,9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мещение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24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721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0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49,6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гровая 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 -50,9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Хореографический станок-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оутбук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гнитофон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мещ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24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721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0,2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мещ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24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7210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портив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лощадь-111,6  кв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екладина-4 шт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ревно гимнастическое-1 шт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зел-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остик гимнастический – 1 шт., велотренаже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ан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баскетбольные щиты с кольцами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аты гимнастические-10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лыжи пластиковые-53пар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алки лыжные-44 пар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отинки лыжные-34 пары, скакалки-28шт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лки гимнастические- 10 шт., обручи-30шт.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яч волейбольный-4шт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ячфутбольный-2шт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яч баскетбольный-20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яч для большого тенниса-6шт., массажные коврики-4шт., гимнастические коврики-15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628181, Тюменская область, Ханты- Мансийский –Югра автономный округ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. Няган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стоянное (бессрочное) пользова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24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721022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оперативное управление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ерия 86-АБ №783177 от 10.06.2014 года (на неопределенный срок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узыкальн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лощадь-69,6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 (стол ученический одноместный -30 шт., стул ученический 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 1 щ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оутбук-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серокс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интеза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баян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убны- 5 шт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трещетки-10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узыкальный цент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оска школьная -1 шт. ложки деревянные-12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628181, Тюменская область, Ханты- Мансийский –Югра автономный округ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. Няган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 микрорайон, дом 30, блок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 1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>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24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721022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2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67,9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 шт., физическая карта России 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3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46,9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4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60,5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8,8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6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73,9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72,5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                                      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2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0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                                      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22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0,5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абинет 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мпьютерный класс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59,7 кв.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абинет 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мпьютерный класс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56,9 кв.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2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8,5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26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65,8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2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3,6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я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28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5,9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8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29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9,1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30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73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30 шт., стул ученический-3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6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оска  интерактивная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оектор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фотоаппарат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терактивная лента букв- 1 шт.,   таблица «Разряды и классы чисел» 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циркуль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тр демонстрационный- 1 ш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3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8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18,1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6 шт., стул ученический-6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2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8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19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17,9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6 шт., стул ученический-6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4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зеркало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рограмма для логопеда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1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бинет № 20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50,5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мплект ученической мебели (стол ученический одноместный- 10 шт., стул ученический-10 шт.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каф для пособий-5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тол для учителя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тул для учителя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доска школьная магнитная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мпью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ринтер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тактильный диск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ветовой модуль настольный с песком- 1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ограммный комплект обработки и тестирования-2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просник Кеттела-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гностика школьной адаптации-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уф- 4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ресло терапевтическое-2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еркало-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екоративно-световой модуль «Облачко»-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тактильная дорожка- 1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мплект диван +стол- 1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нтерактивная воздушно-пузырьковая колонна с пультом управления-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-120,3 кв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ресло мягкое- 99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Трибуна- 1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Аккустическая система-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Ноутбук- 1 шт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лонки-2 шт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28181, Тюменская область, Ханты- Мансийский – Югра автономный округ, г. Нягань, 2 микрорайон, дом 30, блок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е 2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перат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 от 14 мар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Серия 86-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65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624"/>
                        <w:gridCol w:w="2114"/>
                        <w:gridCol w:w="2808"/>
                        <w:gridCol w:w="2573"/>
                        <w:gridCol w:w="2288"/>
                        <w:gridCol w:w="1813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Уровень, ступень, вид </w:t>
                              <w:br/>
                              <w:t>образования, наименование профессий, специальностей и направлений</w:t>
                              <w:br/>
                              <w:t xml:space="preserve"> подготовк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Наименование оборудованных   </w:t>
                              <w:br/>
                              <w:t xml:space="preserve">учебных кабинетов, объектов для проведения   </w:t>
                              <w:br/>
                              <w:t xml:space="preserve">практических    занятий, объектов физической культуры и спорта </w:t>
                              <w:br/>
                              <w:t xml:space="preserve">с перечнем     </w:t>
                              <w:br/>
                              <w:t xml:space="preserve">основного     </w:t>
                              <w:br/>
                              <w:t>оборудования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Адрес (местоположение)  учебных кабинетов, объектов для проведения </w:t>
                              <w:br/>
                              <w:t xml:space="preserve">практических занятий, объектов физической культуры и спорта (с   </w:t>
                              <w:br/>
                              <w:t xml:space="preserve">указанием номера     </w:t>
                              <w:br/>
                              <w:t xml:space="preserve">помещения в соответствии </w:t>
                              <w:br/>
                              <w:t xml:space="preserve">с документами бюро    </w:t>
                              <w:br/>
                              <w:t xml:space="preserve">технической       </w:t>
                              <w:br/>
                              <w:t>инвентаризации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обственность  </w:t>
                              <w:br/>
                              <w:t xml:space="preserve">или иное вещное </w:t>
                              <w:br/>
                              <w:t xml:space="preserve">право (оперативное  </w:t>
                              <w:br/>
                              <w:t xml:space="preserve">управление, хозяйственное ведение), аренда, субаренда,   </w:t>
                              <w:br/>
                              <w:t xml:space="preserve">безвозмездное  </w:t>
                              <w:br/>
                              <w:t>пользовани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кумент -  </w:t>
                              <w:br/>
                              <w:t xml:space="preserve">основание   </w:t>
                              <w:br/>
                              <w:t xml:space="preserve">возникновения </w:t>
                              <w:br/>
                              <w:t xml:space="preserve">права     </w:t>
                              <w:br/>
                              <w:t xml:space="preserve">(указываются </w:t>
                              <w:br/>
                              <w:t xml:space="preserve">реквизиты   </w:t>
                              <w:br/>
                              <w:t xml:space="preserve">и сроки    </w:t>
                              <w:br/>
                              <w:t>действ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Уровень, ступень, вид </w:t>
                              <w:br/>
                              <w:t>образования, наименования профессий, специальностей и направлений по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едметы, дисциплины (модули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63,6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мещ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24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721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3,2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мещ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24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721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8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4,0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мещ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24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721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9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9,9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мещ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24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721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0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49,6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гровая комн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 -50,9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Хореографический станок-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оутбук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гнитофон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мещ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24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721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0,2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мещ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24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721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портивный з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лощадь-111,6  кв.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ерекладина-4 шт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ревно гимнастическое-1 шт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козел-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мостик гимнастический – 1 шт., велотренажер-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канат- 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баскетбольные щиты с кольцами- 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маты гимнастические-10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лыжи пластиковые-53пар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алки лыжные-44 пар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отинки лыжные-34 пары, скакалки-28шт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лки гимнастические- 10 шт., обручи-30шт.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яч волейбольный-4шт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ячфутбольный-2шт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мяч баскетбольный-20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яч для большого тенниса-6шт., массажные коврики-4шт., гимнастические коврики-15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мещение 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628181, Тюменская область, Ханты- Мансийский –Югра автономный округ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г. Няган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 микрорайон, дом 30, бло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стоянное (бессрочное) пользовани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24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721022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оперативное управление земельного участка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ерия 86-АБ №783177 от 10.06.2014 года (на неопределенный срок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узыкальный з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лощадь-69,6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 (стол ученический одноместный -30 шт., стул ученический 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 1 щ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ноутбук-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ксерокс- 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синтезатор-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баян- 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убны- 5 шт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трещетки-10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музыкальный центр- 1 шт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оска школьная -1 шт. ложки деревянные-12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628181, Тюменская область, Ханты- Мансийский –Югра автономный округ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г. Няган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 микрорайон, дом 30, блок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мещение  1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0"/>
                                <w:szCs w:val="20"/>
                                <w:lang w:eastAsia="en-US"/>
                              </w:rPr>
                              <w:t>Оперативное управлени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24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721022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67,9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 шт., физическая карта России 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46,9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4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60,5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8,8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73,9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6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72,5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                                      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2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0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                                      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2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0,5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абинет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мпьютерный класс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59,7 кв.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абинет 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мпьютерный класс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56,9 кв.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2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8,5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2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65,8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6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2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3,6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я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28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5,9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8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29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9,1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9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30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73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30 шт., стул ученический-3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6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оска  интерактивная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оектор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фотоаппарат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терактивная лента букв- 1 шт.,   таблица «Разряды и классы чисел» 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таблицы по ОБЖ- 1 комплект, физическая карта мира- 1шт., физическая карта России-1 шт., карта природных зон- 1 шт., таблицы по окружающему миру- 1 комплек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циркуль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тр демонстрационный- 1 ш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3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8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18,1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6 шт., стул ученический-6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2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8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19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17,9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6 шт., стул ученический-6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4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зеркало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ограмма для логопеда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19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бинет № 20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50,5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мплект ученической мебели (стол ученический одноместный- 10 шт., стул ученический-10 шт.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каф для пособий-5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тол для учителя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тул для учителя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доска школьная магнитная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омпью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интер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тактильный диск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ветовой модуль настольный с песком- 1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ограммный комплект обработки и тестирования-2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просник Кеттела-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иагностика школьной адаптации-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уф- 4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ресло терапевтическое-2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еркало-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екоративно-световой модуль «Облачко»-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тактильная дорожка- 1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мплект диван +стол- 1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нтерактивная воздушно-пузырьковая колонна с пультом управления-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-120,3 кв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ресло мягкое- 99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Трибуна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Аккустическая система-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Ноутбук- 1 шт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олонки-2 шт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28181, Тюменская область, Ханты- Мансийский – Югра автономный округ, г. Нягань, 2 микрорайон, дом 30, блок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е 2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видетельство о государственной регистрации права от 14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Серия 86-А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6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 xml:space="preserve">Обеспечение образовательного процесса оборудованными учебными кабинетами, объектами для проведения практических занятий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4"/>
        <w:gridCol w:w="2114"/>
        <w:gridCol w:w="2808"/>
        <w:gridCol w:w="2573"/>
        <w:gridCol w:w="2288"/>
        <w:gridCol w:w="18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, ступень, вид </w:t>
              <w:br/>
              <w:t>образования, наименование профессий, специальностей и направлений</w:t>
              <w:br/>
              <w:t xml:space="preserve"> подготов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оборудованных   </w:t>
              <w:br/>
              <w:t xml:space="preserve">учебных кабинетов, объектов для проведения   </w:t>
              <w:br/>
              <w:t xml:space="preserve">практических    занятий, объектов физической культуры и спорта </w:t>
              <w:br/>
              <w:t xml:space="preserve">с перечнем     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(местоположение)  учебных кабинетов, объектов для проведения </w:t>
              <w:br/>
              <w:t xml:space="preserve">практических занятий, объектов физической культуры и спорта (с   </w:t>
              <w:br/>
              <w:t xml:space="preserve">указанием номера     </w:t>
              <w:br/>
              <w:t xml:space="preserve">помещения в соответствии </w:t>
              <w:br/>
              <w:t xml:space="preserve">с документами бюро    </w:t>
              <w:br/>
              <w:t xml:space="preserve">технической       </w:t>
              <w:br/>
              <w:t>инвентаризаци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Собственность  </w:t>
              <w:br/>
              <w:t xml:space="preserve">или иное вещное </w:t>
              <w:br/>
              <w:t xml:space="preserve">право (оперативное  </w:t>
              <w:br/>
              <w:t xml:space="preserve">управление, хозяйственное ведение), аренда, субаренда,   </w:t>
              <w:br/>
              <w:t xml:space="preserve">безвозмездное  </w:t>
              <w:br/>
              <w:t>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 </w:t>
              <w:br/>
              <w:t xml:space="preserve">основание   </w:t>
              <w:br/>
              <w:t xml:space="preserve">возникновения </w:t>
              <w:br/>
              <w:t xml:space="preserve">права     </w:t>
              <w:br/>
              <w:t xml:space="preserve">(указываются </w:t>
              <w:br/>
              <w:t xml:space="preserve">реквизиты   </w:t>
              <w:br/>
              <w:t xml:space="preserve">и сроки    </w:t>
              <w:br/>
              <w:t>действ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, ступень, вид </w:t>
              <w:br/>
              <w:t>образования, наименования профессий, специальностей и направлений 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ы, дисциплины (модул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 (художественная литератур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ое разви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ие предст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 ми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№ 1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-60,2 кв.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омплект мебели (стол + стульчик. 24 шт.)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пособий-6 шт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стол для учителя-2 шт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тул для учителя- 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ска школьная магнитная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ка  интерактивная- 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ью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ор-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тоаппарат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ая лента букв- 1 шт.,   таблица «Разряды и классы чисел» - 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ная стенка для игрушек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ктор деревянный настольный-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математике-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развитию речи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ющий тренаж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ягкий модуль-3 шт., кровать- 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181, Тюменская область, Ханты- Мансийский – Югра автономный округ, г. Нягань, 2 микрорайон, дом 30, блок 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 декабря 201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210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 (художественная литератур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ое разви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ие предст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образительное искус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№ 2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-52,6 кв.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мебели (стол + стульчик. 24 шт.)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пособий-6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для учителя-2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л для учителя- 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ска школьная магнитная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ка  интерактивная- 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ью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ор-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тоаппарат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ая лента букв- 1 шт.,   таблица «Разряды и классы чисел» - 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ная стенка для игрушек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ктор деревянный настольный-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математике-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развитию речи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ющий тренаж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ягкий модуль-3 шт., кровать- 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181, Тюменская область, Ханты- Мансийский – Югра автономный округ, г. Нягань, 2 микрорайон, дом 30, блок 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 декабря 201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210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 (художественная литератур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ое разви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ие предст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образительное искус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№ 3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-62,6 кв.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мебели (стол + стульчик. 24 шт.)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пособий-6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для учителя-2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л для учителя- 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ска школьная магнитная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ка  интерактивная- 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ью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ор-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тоаппарат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ая лента букв- 1 шт.,   таблица «Разряды и классы чисел» - 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ная стенка для игрушек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ктор деревянный настольный-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математике-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развитию речи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ющий тренаж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ягкий модуль-3 шт., кровать- 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181, Тюменская область, Ханты- Мансийский – Югра автономный округ, г. Нягань, 2 микрорайон, дом 30, блок 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 декабря 201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210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 (художественная литератур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ое разви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ие предст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образительное искусство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№ 4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-62,6 кв.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мебели (стол + стульчик. 24 шт.)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пособий-6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для учителя-2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л для учителя- 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ска школьная магнитная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ка  интерактивная- 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ью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ор-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тоаппарат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ая лента букв- 1 шт.,   таблица «Разряды и классы чисел» - 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ная стенка для игрушек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ктор деревянный настольный-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математике-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развитию речи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ющий тренаж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ягкий модуль-3 шт., кровать- 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181, Тюменская область, Ханты- Мансийский – Югра автономный округ, г. Нягань, 2 микрорайон, дом 30, блок 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 декабря 201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210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 (художественная литератур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ое разви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ие предст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образительное искус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№ 5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-62,6 кв.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мебели (стол + стульчик. 24 шт.)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для пособий-6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для учителя-2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л для учителя- 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ска школьная магнитная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ка  интерактивная- 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ью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тер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ор-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тоаппарат- 1 шт.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ая лента букв- 1 шт.,   таблица «Разряды и классы чисел» - 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ная стенка для игрушек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труктор деревянный настольный-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математике-1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 по развитию речи-1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ющий тренажер-2 шт.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ягкий модуль-3 шт., кровать- 24 ш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181, Тюменская область, Ханты- Мансийский – Югра автономный округ, г. Нягань, 2 микрорайон, дом 30, блок 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24 декабря 2013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ия 86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7210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i/>
      <w:sz w:val="18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160"/>
      <w:ind w:firstLine="24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tLeast" w:line="20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60"/>
      <w:ind w:firstLine="567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160"/>
      <w:ind w:firstLine="284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14:00Z</dcterms:created>
  <dc:creator>Любовь</dc:creator>
  <dc:description/>
  <cp:keywords/>
  <dc:language>en-US</dc:language>
  <cp:lastModifiedBy>Ohrana-tryda</cp:lastModifiedBy>
  <cp:lastPrinted>2016-06-06T09:57:00Z</cp:lastPrinted>
  <dcterms:modified xsi:type="dcterms:W3CDTF">2023-03-16T11:35:00Z</dcterms:modified>
  <cp:revision>76</cp:revision>
  <dc:subject/>
  <dc:title>ИНФОРМАЦИОННАЯ КАРТА</dc:title>
</cp:coreProperties>
</file>